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72-2201/2024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19 августа 2024 года     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Афонькина Андрея Юрьевича, * года рождения, уроженца *, гражданина РФ, паспорт *, работающего *, проживающего по адресу: ХМАО-Югра, *,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марта 2024 года Афонькин А.Ю., являясь *, зарегистрирова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12 месяцев 2023 го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Афонькин А.Ю</w:t>
      </w:r>
      <w:r>
        <w:rPr>
          <w:color w:val="000000"/>
          <w:sz w:val="28"/>
          <w:szCs w:val="20"/>
        </w:rPr>
        <w:t xml:space="preserve">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, сведения о его надлежащем извещении в материалах дела имеются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Афонькина А.Ю</w:t>
      </w:r>
      <w:r>
        <w:rPr>
          <w:color w:val="000000"/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Афонькина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,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12 месяцев 2023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марта 2024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12 месяцев 2023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является Афонькин А.Ю., т.е. лицом имеющим право без доверенности действовать от имени юридического лица, является Афонькин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Афонькин А.Ю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12 месяцев 2023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Афонькина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8 августа 2024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Афонькину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12 месяцев 2023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Афонькина А.Ю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фонькину А.Ю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, обстоятельства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  <w:szCs w:val="28"/>
        </w:rPr>
        <w:t>Афонькина Андрея Юр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